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64"/>
          <w:szCs w:val="64"/>
        </w:rPr>
        <w:t>SAFECON Host &amp; Chief Jud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64"/>
          <w:szCs w:val="64"/>
        </w:rPr>
        <w:t>Remi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1.</w:t>
        <w:tab/>
        <w:t xml:space="preserve">It is your responsibility to see that only members in good standing with NIFA (those who have paid their national dues) are allowed to compete.   You can check the NIFA website </w:t>
      </w:r>
      <w:hyperlink r:id="rId2">
        <w:r>
          <w:rPr>
            <w:rStyle w:val="InternetLink"/>
            <w:rFonts w:cs="Arial" w:ascii="Arial" w:hAnsi="Arial"/>
          </w:rPr>
          <w:t xml:space="preserve">http://www.nifa.us/member_schools.htm </w:t>
        </w:r>
      </w:hyperlink>
      <w:r>
        <w:rPr>
          <w:rFonts w:cs="Arial" w:ascii="Arial" w:hAnsi="Arial"/>
        </w:rPr>
        <w:t xml:space="preserve"> for a complete list of current member schools for your region.   If a school has arrived for competition and is not listed on the website, you MUST contact me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>2.</w:t>
        <w:tab/>
        <w:t>Mail a hard copy of the results to the NIFA Headquarters’ Office within three (3) days of the conclusion of your SAFECON</w:t>
      </w:r>
      <w:r>
        <w:rPr>
          <w:rFonts w:cs="Arial" w:ascii="Arial" w:hAnsi="Arial"/>
          <w:b/>
          <w:bCs/>
        </w:rPr>
        <w:t>.    Also include the following item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1.</w:t>
        <w:tab/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me, address information, phone numbers, and e-mail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dress (if possible) of the contact person for next year’s regional host school. 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</w:rPr>
        <w:tab/>
        <w:tab/>
        <w:t>2.</w:t>
        <w:tab/>
        <w:t>the aircraft identification CD-ROM in its mailer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>3.</w:t>
        <w:tab/>
        <w:t xml:space="preserve">All Judge Assignment Forms for your SAFECON. </w:t>
      </w:r>
      <w:r>
        <w:rPr>
          <w:rFonts w:cs="Arial" w:ascii="Arial" w:hAnsi="Arial"/>
          <w:b/>
          <w:sz w:val="22"/>
          <w:szCs w:val="22"/>
          <w:u w:val="single"/>
        </w:rPr>
        <w:t>[These forms have replaced the judging history forms completed by individual judges in the past.]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4.</w:t>
        <w:tab/>
        <w:t>Any new judge applications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color w:val="FF0000"/>
        </w:rPr>
        <w:t xml:space="preserve">Mail the USPS Flat Rate Box of materials given to you by the scorekeeper to: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firstLine="1440"/>
        <w:rPr>
          <w:rFonts w:ascii="Arial" w:hAnsi="Arial" w:cs="Arial"/>
        </w:rPr>
      </w:pPr>
      <w:r>
        <w:rPr>
          <w:rFonts w:cs="Arial" w:ascii="Arial" w:hAnsi="Arial"/>
        </w:rPr>
        <w:t>NIFA, Inc.</w:t>
        <w:tab/>
        <w:tab/>
        <w:tab/>
        <w:tab/>
        <w:tab/>
      </w:r>
    </w:p>
    <w:p>
      <w:pPr>
        <w:pStyle w:val="Normal"/>
        <w:ind w:left="1440" w:firstLine="1440"/>
        <w:rPr>
          <w:rFonts w:ascii="Arial" w:hAnsi="Arial" w:cs="Arial"/>
        </w:rPr>
      </w:pPr>
      <w:r>
        <w:rPr>
          <w:rFonts w:cs="Arial" w:ascii="Arial" w:hAnsi="Arial"/>
        </w:rPr>
        <w:t>P. O. Box 15081</w:t>
      </w:r>
    </w:p>
    <w:p>
      <w:pPr>
        <w:pStyle w:val="Normal"/>
        <w:ind w:left="1440" w:firstLine="1440"/>
        <w:rPr>
          <w:rFonts w:ascii="Arial" w:hAnsi="Arial" w:cs="Arial"/>
        </w:rPr>
      </w:pPr>
      <w:r>
        <w:rPr>
          <w:rFonts w:cs="Arial" w:ascii="Arial" w:hAnsi="Arial"/>
        </w:rPr>
        <w:t>Monroe, LA   71207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If you need to talk with me and cannot reach me at my office phone of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8-325-6156, you can try calling my cell phone at 662-402-01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fa.us/member_schools.htm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44:00Z</dcterms:created>
  <dc:creator>Gary A. Hemphill</dc:creator>
  <dc:description/>
  <cp:keywords/>
  <dc:language>en-US</dc:language>
  <cp:lastModifiedBy>nifaed</cp:lastModifiedBy>
  <dcterms:modified xsi:type="dcterms:W3CDTF">2009-07-18T16:19:00Z</dcterms:modified>
  <cp:revision>9</cp:revision>
  <dc:subject/>
  <dc:title>Reminders</dc:title>
</cp:coreProperties>
</file>